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92138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8"/>
        </w:rPr>
        <w:t>26.11.2018                                     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№ 563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color w:val="000000"/>
          <w:sz w:val="26"/>
          <w:szCs w:val="18"/>
        </w:rPr>
        <w:t>О внесении изменений в постановление администрации Кировского городского поселения от 07.12.2017 г. № 888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  программы администрации Кировского городского поселения «Формирование современной комфортной городской среды на территории Кировского городского поселения на 2018- 2022 г.г.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z w:val="26"/>
          <w:szCs w:val="18"/>
        </w:rPr>
      </w:pPr>
      <w:r>
        <w:rPr>
          <w:rFonts w:cs="Arial" w:ascii="Times New Roman" w:hAnsi="Times New Roman"/>
          <w:b/>
          <w:color w:val="000000"/>
          <w:sz w:val="2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Times New Roman" w:hAnsi="Times New Roman"/>
          <w:b/>
          <w:color w:val="000000"/>
          <w:sz w:val="26"/>
          <w:szCs w:val="18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18"/>
          <w:shd w:fill="FFFFFF" w:val="clear"/>
        </w:rPr>
        <w:t xml:space="preserve">     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</w:t>
      </w:r>
      <w:r>
        <w:rPr>
          <w:rFonts w:cs="Times New Roman" w:ascii="Times New Roman" w:hAnsi="Times New Roman"/>
          <w:bCs/>
          <w:sz w:val="26"/>
          <w:shd w:fill="FFFFFF" w:val="clear"/>
        </w:rPr>
        <w:t>остановлением Правительства Российской Федерации от 10 февраля 2017 года № 169</w:t>
      </w:r>
      <w:r>
        <w:rPr>
          <w:rFonts w:cs="Times New Roman" w:ascii="Times New Roman" w:hAnsi="Times New Roman"/>
          <w:bCs/>
          <w:sz w:val="26"/>
        </w:rPr>
        <w:br/>
        <w:t>«</w:t>
      </w:r>
      <w:r>
        <w:rPr>
          <w:rFonts w:cs="Times New Roman" w:ascii="Times New Roman" w:hAnsi="Times New Roman"/>
          <w:bCs/>
          <w:sz w:val="26"/>
          <w:shd w:fill="FFFFFF" w:val="clear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, постановлением Администрации Приморского края от 15.03.2017 года № 74-па «О внесении изменений в постановление Администрации приморского края от 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», Порядком принятии решений о разработке муниципальных программ Кировского городского поселения, их формирования и реализации, утвержденным постановлением администрации Кировского городского поселения от 21.09.2016 г. № 550, Уставом Кировского городского поселения, администрация Кировского городского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1. Внести изменение в постановление администрации Кировского городского поселения от 07.12.2017 г. № 888 «Об утверждении муниципальной программы администрации Кировского городского поселения «Формирование современной городской среды на территории Кировского городского поселения на 2018-2022 г.г.» следующего содержания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/>
          <w:color w:val="000000"/>
          <w:sz w:val="26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18"/>
          <w:shd w:fill="FFFFFF" w:val="clear"/>
        </w:rPr>
        <w:t xml:space="preserve">     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 xml:space="preserve">1.1. В муниципальной программе, утвержденной вышеназванным постановлением приложение 6 изложить в новой редакции (прилагается)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18"/>
          <w:shd w:fill="FFFFFF" w:val="clear"/>
        </w:rPr>
        <w:t xml:space="preserve">     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 - www.р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  <w:lang w:val="en-AU"/>
        </w:rPr>
        <w:t>rimorsky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-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  <w:lang w:val="en-AU"/>
        </w:rPr>
        <w:t>kgp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.ru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Глава Кировского городского поселения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глава администрации</w:t>
      </w:r>
    </w:p>
    <w:p>
      <w:pPr>
        <w:pStyle w:val="Normal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Кировского городского поселения                                             С.А. Лозовских</w:t>
      </w:r>
    </w:p>
    <w:p>
      <w:pPr>
        <w:pStyle w:val="Normal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Msonormalcxspmiddle"/>
        <w:spacing w:before="0" w:after="0"/>
        <w:ind w:left="5245" w:right="113" w:hanging="0"/>
        <w:contextualSpacing/>
        <w:rPr>
          <w:szCs w:val="26"/>
        </w:rPr>
      </w:pPr>
      <w:r>
        <w:rPr>
          <w:szCs w:val="26"/>
        </w:rPr>
        <w:t>к муниципальной программе «Формирование современной городской среды Кировского городского поселения» на 2018-2022 годы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еречень дворовых территорий, наиболее посещаемых муниципальных территорий общего пользования, подлежащих благоустройству в период 2018-2022 годах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878"/>
        <w:gridCol w:w="2344"/>
        <w:gridCol w:w="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, адре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год благоустройства</w:t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55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Партизанская, 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Советская, 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.Кировский, ул.Советская,78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81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иколая Сорокина, 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Набережная, 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Шевченко, 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 Шевченко, 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 Шевченко, 1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Ленинская, 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Ленинская, 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Комсомольская, 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Партизанская, 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Партизанская, 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Колхозная, 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Колхозная, 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Гагарина, 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Гагарина, 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Гагарина, 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Гагарина, 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Строительная,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Строительная, 3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Строительная, 3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Юбилейная,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 Юбилейная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 Юбилейная,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 Юбилейная,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 Юбилейная, 7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Кировский, ул. Юбилейная, 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Авдеевка, ул.Центральная,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Авдеевка, ул.Центральная, 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рритории общего поль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rPr/>
            </w:pPr>
            <w:r>
              <w:rPr/>
              <w:t xml:space="preserve">Сквер Победы рядом с музеем им. Малаева В.М.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rPr/>
            </w:pPr>
            <w:r>
              <w:rPr/>
              <w:t>Территория расположенная рядом к клубом в с.Павло-Федор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04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rPr>
                <w:b/>
                <w:b/>
              </w:rPr>
            </w:pPr>
            <w:r>
              <w:rPr>
                <w:szCs w:val="26"/>
              </w:rPr>
              <w:t>Сквер расположенный рядом с МБОУ СОШ №2 в п.Киров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00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/>
      </w:pPr>
      <w:r>
        <w:rPr/>
        <w:t>Данный перечень подлежит корректировке после проведения общественных обсуждений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25:00Z</dcterms:created>
  <dc:creator>User</dc:creator>
  <dc:description/>
  <cp:keywords/>
  <dc:language>en-US</dc:language>
  <cp:lastModifiedBy>User</cp:lastModifiedBy>
  <cp:lastPrinted>2018-11-28T15:48:00Z</cp:lastPrinted>
  <dcterms:modified xsi:type="dcterms:W3CDTF">2018-12-17T03:53:00Z</dcterms:modified>
  <cp:revision>10</cp:revision>
  <dc:subject/>
  <dc:title/>
</cp:coreProperties>
</file>